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Arial Black" w:hAnsi="Arial Black"/>
          <w:b/>
          <w:color w:val="CC0000"/>
          <w:sz w:val="27"/>
          <w:szCs w:val="27"/>
        </w:rPr>
        <w:t xml:space="preserve">Žádost o příspěvek z Nadačního fondu Psí Naděj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C0000"/>
          <w:sz w:val="27"/>
          <w:szCs w:val="27"/>
        </w:rPr>
      </w:pPr>
      <w:r>
        <w:rPr>
          <w:rFonts w:cs="Calibri" w:ascii="Calibri" w:hAnsi="Calibri"/>
          <w:b/>
          <w:color w:val="CC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Žadatel tímto uděluje výslovný souhlas podle ustanovení zákona č. 101/2000 Sb. o ochraně osobních údajů v platném znění (dále jen „Zákon“) se zpracováním svých osobních údajů uvedených v žádosti a přiložených dokumentech Nadačním fondem Psí Naděje. Tyto osobní údaje budou Nadačním fondem Psí Naděje zpracovávány (ve smyslu zákona) po celou dobu existence Nadačního fondu Psí Naděje a dále po dobu po kterou trvá, dle platné právní úpravy, povinnost uchovávat dokumentaci Nadačního fondu Psí Naděje po jeho zánik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141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Jméno žadatele / Název organizace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Trvalé bydliště / sídlo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Telefon, fax, e-mail, www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Datum narození / IČO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 xml:space="preserve">Právní zástupce </w:t>
            </w:r>
            <w:r>
              <w:rPr>
                <w:rFonts w:cs="Calibri" w:ascii="Calibri" w:hAnsi="Calibri"/>
                <w:color w:val="CC0000"/>
                <w:sz w:val="20"/>
              </w:rPr>
              <w:t xml:space="preserve">(je-li určen) / </w:t>
            </w:r>
            <w:r>
              <w:rPr>
                <w:rFonts w:cs="Calibri" w:ascii="Calibri" w:hAnsi="Calibri"/>
                <w:b/>
                <w:color w:val="CC0000"/>
                <w:sz w:val="20"/>
              </w:rPr>
              <w:t>Statutární zástupce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Adresa banky a číslo účtu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Pro koho je pomoc určena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2F2F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F2F2F2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CC000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Žádost o finanční příspěvek: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 xml:space="preserve">Záměr (cíl) žádosti </w:t>
            </w:r>
            <w:r>
              <w:rPr>
                <w:rFonts w:cs="Calibri" w:ascii="Calibri" w:hAnsi="Calibri"/>
                <w:color w:val="CC0000"/>
                <w:sz w:val="20"/>
              </w:rPr>
              <w:t>(o co a proč žádáme)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Termín realizace (od - do)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Požadovaná částka od                NF Psí naděje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Celkové náklady na realizaci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Další zainteresované subjekty a jimi poskytnuté investice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Které další organizace byly osloveny a s jakým výsledkem?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Které další organizace plánujete oslovit?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Další informace k projektu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141"/>
      </w:tblGrid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C0000"/>
              </w:rPr>
            </w:pPr>
            <w:r>
              <w:rPr>
                <w:rFonts w:cs="Calibri" w:ascii="Calibri" w:hAnsi="Calibri"/>
                <w:b/>
                <w:color w:val="CC0000"/>
              </w:rPr>
              <w:t xml:space="preserve">Žádost o materiální pomoc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 xml:space="preserve">Uveďte materiál, krmivo, veterinární prostředky, úklidové prostředky atd., který je potřeba. 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Požadované množství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Pro kolik psů je materiál potřeba/celkový počet psů útulku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color w:val="CC000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Způsob předání: zaslání, osobní odběr, jiný…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00"/>
              </w:rPr>
            </w:pPr>
            <w:r>
              <w:rPr>
                <w:rFonts w:cs="Calibri" w:ascii="Calibri" w:hAnsi="Calibri"/>
                <w:color w:val="CC000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18"/>
              </w:rPr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Datum, podpis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  <w:t>Jak jste se o nás dozvěděli?</w:t>
            </w:r>
          </w:p>
        </w:tc>
        <w:tc>
          <w:tcPr>
            <w:tcW w:w="7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12845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kotrc</dc:creator>
  <dc:description/>
  <cp:keywords/>
  <dc:language>en-US</dc:language>
  <cp:lastModifiedBy>Martin</cp:lastModifiedBy>
  <dcterms:modified xsi:type="dcterms:W3CDTF">2012-09-21T07:42:00Z</dcterms:modified>
  <cp:revision>15</cp:revision>
  <dc:subject/>
  <dc:title>Žádost o příspěvek z Nadačního fondu J&amp;T – fyzické osoby</dc:title>
</cp:coreProperties>
</file>